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Nº 01/2022 - PREGÃO PRESENCIAL Nº 013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para fornecimento de gêneros alimentícios destinados à merenda escolar, do segundo semestre do exercício de 2022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um dias do mês de julho do ano de dois mil e vinte e dois, às 09h00min, nas dependências do Salão Nobre da Prefeitura Municipal de Gaurama, reuniu-se o Pregoeiro nomeado pela Portaria nº 09/2022, para analisar e julgar a documentação e propostas financeiras referentes ao Pregão Presencial nº 013/2022, conforme objeto acima descrito. Estiveram presentes as seguintes Empresas: </w:t>
      </w:r>
      <w:r>
        <w:rPr>
          <w:rFonts w:cs="Arial" w:ascii="Arial" w:hAnsi="Arial"/>
          <w:b/>
        </w:rPr>
        <w:t>NOSSAL E COLET LD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ERCADO MUNARI LT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SUPERMERCADO DEMARCO LTDA, </w:t>
      </w:r>
      <w:r>
        <w:rPr>
          <w:rFonts w:cs="Arial" w:ascii="Arial" w:hAnsi="Arial"/>
        </w:rPr>
        <w:t xml:space="preserve">neste ato representada por seus representantes legais, devidamente credenciados, respectivamente, através do Srs. Anderson Nossal, Antonio, Carlos da Silva Stefanes e Dirceu Demarco. Após o credenciamento, o Sr. Pregoeiro realizou os esclarecimentos de estilo, passou à abertura do envelope nº 01 - Da Proposta Financeira das Empresas participantes e deu início a fase competitiva de lances, conforme mapa comparativo de preços que é anexo a presente ata. Com relação a fase competitiva de lances temos a relatar que todas as empresas participantes solicitaram desclassificação dos itens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 xml:space="preserve">, alegando não possuírem embalagens de 170gr e </w:t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 xml:space="preserve">, alegando que a cotação dos participantes ter sido por quilograma e no edital não constar esse requisito. Ainda, a empresa </w:t>
      </w:r>
      <w:r>
        <w:rPr>
          <w:rFonts w:cs="Arial" w:ascii="Arial" w:hAnsi="Arial"/>
          <w:b/>
        </w:rPr>
        <w:t xml:space="preserve">MERCADO MUNARI LTDA, </w:t>
      </w:r>
      <w:r>
        <w:rPr>
          <w:rFonts w:cs="Arial" w:ascii="Arial" w:hAnsi="Arial"/>
        </w:rPr>
        <w:t>solicitou desclassificação dos itens 50 e 53, em virtude de equívoco na proposta inicial. E</w:t>
      </w:r>
      <w:r>
        <w:rPr>
          <w:rFonts w:cs="Arial" w:ascii="Arial" w:hAnsi="Arial"/>
          <w:bCs/>
        </w:rPr>
        <w:t>ncerrada a fase competitiva, o Sr. Pregoeiro passou a analisar o envelope nº 02 - Da Documentação das Empresas vencedoras, onde foi verificado que as mesmas encontravam-se de acordo com o edital, tendo sido as mesmas declaradas habilitadas</w:t>
      </w:r>
      <w:r>
        <w:rPr>
          <w:rFonts w:cs="Arial" w:ascii="Arial" w:hAnsi="Arial"/>
        </w:rPr>
        <w:t>. Assim, pelo Sr. Pregoeiro, é adjudicado aos licitantes respectivos os itens em que os mesmos foram vencedores. Questionado pelo Sr. Pregoeiro sobre o interesse em interpor recurso, os representantes das Empresas licitantes referiram em não ter interesse em recorrer. Nada mais a constar, encerra-se a presente Ata, que vai assinada pelo Pregoeiro, pela Equipe de Apoio e pelos representantes legais das Empresas participa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3" w:gutter="0" w:header="0" w:top="2268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2:00Z</dcterms:created>
  <dc:creator>Computador</dc:creator>
  <dc:description/>
  <cp:keywords/>
  <dc:language>en-US</dc:language>
  <cp:lastModifiedBy>Admin</cp:lastModifiedBy>
  <cp:lastPrinted>2022-01-27T09:49:00Z</cp:lastPrinted>
  <dcterms:modified xsi:type="dcterms:W3CDTF">2022-07-21T14:07:00Z</dcterms:modified>
  <cp:revision>4</cp:revision>
  <dc:subject/>
  <dc:title>ATA Nº 001/2010 – PROCESSO LICITATÓRIO Nº 028/2010</dc:title>
</cp:coreProperties>
</file>